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2º. Fórum de Integração do Bunkyo - Palestra do Embaixador Ken Shimanouchi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erspectivas do Relacionamento Brasil-Japão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Este ano do Centenário marca o início de uma nova era nas relações nipo-brasileiras. E este Fórum, que justamente propõe construir os próximos cem anos, não poderia ser mais oportuno para refletirmos sobre o legado desses cem anos de intercâmbio e discutirmos sobre a reedição de uma nova fase do relacionamento bilateral”, afirmou o  embaixador Ken Shimanouchi, em sua conferência na abertura do 2º. Fórum, proferida na manhã do sábado, dia 6 de dezembro.</w:t>
      </w:r>
    </w:p>
    <w:p>
      <w:pPr>
        <w:pStyle w:val="Normal"/>
        <w:ind w:firstLine="708"/>
        <w:jc w:val="both"/>
        <w:rPr/>
      </w:pPr>
      <w:r>
        <w:rPr/>
        <w:t>De acordo com ele, “durante esse século de ir-e-vir incessante de pessoas e de idéias entre nossos países, consolidou-se uma aliança robusta e intensa nos âmbitos da economia, cultura, ciência e tecnologia”. O Brasil, ressalta, deixou de ser somente o “país do futuro” para exercer, atualmente, “um papel de protagonista no cenário internacional, credenciado a conduzir o Século XXI”.</w:t>
      </w:r>
    </w:p>
    <w:p>
      <w:pPr>
        <w:pStyle w:val="Normal"/>
        <w:ind w:firstLine="708"/>
        <w:jc w:val="both"/>
        <w:rPr/>
      </w:pPr>
      <w:r>
        <w:rPr/>
        <w:t>Isso faz surgir, continua o embaixador, “uma nova relação Japão-Brasil”, que ele chamou de “parceria sustentável”, e que está “condizente com o atual ciclo de desenvolvimento, criando grandes expectativas, sobretudo no meio do empresariado japonês”.</w:t>
      </w:r>
    </w:p>
    <w:p>
      <w:pPr>
        <w:pStyle w:val="Normal"/>
        <w:ind w:firstLine="708"/>
        <w:jc w:val="both"/>
        <w:rPr/>
      </w:pPr>
      <w:r>
        <w:rPr/>
        <w:t>Acredita que a atual crise financeira, tem o seu lado positivo: “essa instabilidade é uma oportunidade para se pensar em uma nova ordem mundial”, e que Brasil e Japão podem tirar partido da complementaridade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credito que, o Brasil com sua gestão macro econômica responsável, e o Japão, com a experiência do passado no manejo da crise, saberão unir as forças para coordenarem uma ação conjunta a fim de superar essa dificuldade”. E, mais: “o Japão e o Brasil compartilham valores comuns como a democracia, o respeito aos direitos humanos fundamentais, além de muito bem representarem os países pacíficos que renunciaram às armas nucleares.  São também entusiastas e maiores beneficiários da economia de mercado e do comércio multilateral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inamismo da parceria entre os dois países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Em sua conferência, o embaixador Shimanouchi aponta as características do “dinamismo da parceria Japão-Brasil”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Primeira: a complementaridade. Os dois países se complementam nos setores em que cada um realmente necessita. E, com a globalização, grandes empresas do Japão e do Brasil adotaram entre si como plataformas para entrar nos mercados da América do Sul e da Ásia. Além disso, a distância geográfica e o tempo, que há muito  foram considerados barreiras, agora são vistos como oportunidades: o fuso horário é aproveitado para desenvolver novos empreendimentos”, aponta.   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A segunda característica é a interatividade. Por um lado, no Brasil, as vendas de automóveis e motos de marcas japonesas têm aumentado largamente; e por outro, os aviões da Embraer, as sandálias Havaianas, os griffes brasileiros estão conquistando o mercado japonês. Há também o padrão japonês de TV desenvolvido junto com o Brasil. Esse sistema nipo-brasileiro oferece o que há de melhor em tecnologia de transmissão. Essa nova parceria representa o ícone dessa interatividade”.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Outro grande diferencial, a terceira característica, é a comunidade nipo-brasileira, tanto no Brasil como no Japão. Os nikkeis são a herança das duas vertentes do fluxo humano, da união antiga que remonta ao presente”.</w:t>
      </w:r>
    </w:p>
    <w:p>
      <w:pPr>
        <w:pStyle w:val="Normal"/>
        <w:ind w:firstLine="708"/>
        <w:jc w:val="both"/>
        <w:rPr/>
      </w:pPr>
      <w:r>
        <w:rPr/>
        <w:t>Shimanouchi afirma que, no Brasil, “os japoneses e seus descendentes se desenvolveram em todas os setores. Hoje, percebemos a expressiva presença laboriosa desses  nikkeis na política, no comando das Forças Armadas, nos altos cargos do executivo e do judiciário. Destacam-se também como conceituados juízes, engenheiros, médicos. Estão atuantes em programas de televisão, na equipe de produção artística; enfim, estão se multiplicando em muitos outros segmentos”.</w:t>
      </w:r>
    </w:p>
    <w:p>
      <w:pPr>
        <w:pStyle w:val="Normal"/>
        <w:ind w:firstLine="708"/>
        <w:jc w:val="both"/>
        <w:rPr/>
      </w:pPr>
      <w:r>
        <w:rPr/>
        <w:t>Já, no Japão, “vale ressaltar o papel desempenhado pelos brasileiros lá residentes, que são mais de trezentos e trinta mil. Esses brasileiros contribuem para o intercâmbio de alto nível nas áreas da economia e da cultur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nte da amizade reforçada pelo intercâmbio tecnológic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Os dois países construíram uma ponte de amizade que cruza oceanos, aproxima culturas e atravessa séculos”, afirma o embaixador, destacando que “esta grande obra social, econômica e cultural  é ainda mais reforçada pelo dinamismo do intercâmbio tecnológico”. </w:t>
      </w:r>
    </w:p>
    <w:p>
      <w:pPr>
        <w:pStyle w:val="Normal"/>
        <w:ind w:firstLine="708"/>
        <w:jc w:val="both"/>
        <w:rPr/>
      </w:pPr>
      <w:r>
        <w:rPr/>
        <w:t>Shimanouchi lembra que, “após a década de 50, a tecnologia industrial japonesa foi transmitida ao Brasil, através dos grandes ‘projetos nacionais’ como a Usiminas, a Cenibra, a Albrás e outras tantas. Essas empresas construídas com o suor dos técnicos de ambos os países crescem como sustentáculos da economia”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E, mais recentemente, o sistema japonês de TV digital que o Brasil adotou. Esse sistema é tecnicamente superior,  com maior número de canais, melhor qualidade de imagem. Ainda, será possível a recepção gratuita em telefones celulares, sem qualquer custo adicional ao usuário”, diz ele, antes de referir-se ao que ele classifica como a “grande expectativa do Japão”, ou seja, “que o trem-bala japonês ou o ‘shinkansen’, que possui a maior tecnologia do mundo, ligue São Paulo e Rio de Janeiro”.</w:t>
      </w:r>
    </w:p>
    <w:p>
      <w:pPr>
        <w:pStyle w:val="Normal"/>
        <w:ind w:firstLine="708"/>
        <w:jc w:val="both"/>
        <w:rPr/>
      </w:pPr>
      <w:r>
        <w:rPr/>
        <w:t>Para ele, “o trem-bala japonês se orgulha de muitas vantagens como máxima segurança, maior capacidade de transporte, além de ser gentil ao meio-ambiente correspondendo à demanda do Século XXI, e tantos outros pontos a favor”. Feita a defesa, admite: “não haverá alegria maior, como Embaixador do Japão no Brasil, se o shinkansen, percorrer o Brasil, tornando-se o símbolo da cooperação científico-tecnológica entre Japão e Brasil deste século”.</w:t>
      </w:r>
    </w:p>
    <w:p>
      <w:pPr>
        <w:pStyle w:val="Normal"/>
        <w:jc w:val="both"/>
        <w:rPr/>
      </w:pPr>
      <w:r>
        <w:rPr/>
        <w:tab/>
        <w:t>Nesse contexto de intercâmbio tecnológico, “a tecnologia brasileira também está presente no Japão”, aponta Shimanouchi. Lembra, por exemplo, que “a Japan Air Lines comprou o jato da Embraer, iniciando uma era em que as asas do Brasil arranharão os  céus japoneses” e “na área dos biocombustíveis, da qual o Brasil tanto se orgulha, foram iniciadas as pesquisas conjuntas voltadas ao desenvolvimento do etanol da segunda geração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 força do patrimônio humano e cultural no intercâmb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estaco a qualidade peculiar do Brasil: a capacidade de aceitar a outra cultura, qualidade essa que  engrandece ainda mais o Brasil”, ao referir-se ao patrimônio humano e cultural que sedimenta esse relacionamento binacional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O Centenário da Imigração Japonesa foi uma ótima oportunidade para sentirmos que a tradição e a cultura japonesas foram muito bem assimiladas pela sociedade brasileira. Nos vários festivais do Japão realizados em diversas regiões do Brasil, milhares de pessoas saborearam </w:t>
      </w:r>
      <w:r>
        <w:rPr>
          <w:i/>
        </w:rPr>
        <w:t>yakissoba</w:t>
      </w:r>
      <w:r>
        <w:rPr/>
        <w:t xml:space="preserve"> e </w:t>
      </w:r>
      <w:r>
        <w:rPr>
          <w:i/>
        </w:rPr>
        <w:t>gyoza</w:t>
      </w:r>
      <w:r>
        <w:rPr/>
        <w:t xml:space="preserve"> e se divertiram  dançando o folclore japonês, adaptado ao estilo brasileiro”, afirmou Shimanouchi para ressaltar que “o Brasil é o único local fora do Japão, onde podemos ver tantos jovens em </w:t>
      </w:r>
      <w:r>
        <w:rPr>
          <w:i/>
        </w:rPr>
        <w:t>temakeria</w:t>
      </w:r>
      <w:r>
        <w:rPr/>
        <w:t xml:space="preserve">, vestindo camisetas estampadas com ideogramas japoneses e conversando sobre </w:t>
      </w:r>
      <w:r>
        <w:rPr>
          <w:i/>
        </w:rPr>
        <w:t>animê</w:t>
      </w:r>
      <w:r>
        <w:rPr/>
        <w:t xml:space="preserve"> ou manga”.</w:t>
      </w:r>
    </w:p>
    <w:p>
      <w:pPr>
        <w:pStyle w:val="Normal"/>
        <w:ind w:firstLine="708"/>
        <w:jc w:val="both"/>
        <w:rPr/>
      </w:pPr>
      <w:r>
        <w:rPr/>
        <w:t>Prosseguiu: “além disso, podemos notar que os valores japoneses, como ‘honestidade’, ‘diligência’, ‘cooperação’, ou ‘gratidão’, são muito respeitados na sociedade brasileira. Talvez nos dias de hoje, esses valores tradicionais dos bons e velhos tempos do Japão sejam bem mais praticados aqui no Brasil”.</w:t>
      </w:r>
    </w:p>
    <w:p>
      <w:pPr>
        <w:pStyle w:val="Normal"/>
        <w:ind w:firstLine="708"/>
        <w:jc w:val="both"/>
        <w:rPr/>
      </w:pPr>
      <w:r>
        <w:rPr/>
        <w:t xml:space="preserve">O conferencista não se esqueceu de se referir ao atual primeiro-ministro do Japão e presidente do Grupo Parlamentar Japão-Brasil, Taro Aso que, quando jovem, morou em São Paulo, e é um grande fã do Brasil e profundo conhecedor de mangá.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Na sua visita ao Brasil, no ano passado, como ministro dos Negócios Estrangeiros, em seu discurso feito neste mesmo local (Salão Nobre), destacou a ‘cultura pop’ como </w:t>
      </w:r>
      <w:r>
        <w:rPr>
          <w:i/>
        </w:rPr>
        <w:t>cosplay</w:t>
      </w:r>
      <w:r>
        <w:rPr/>
        <w:t xml:space="preserve"> e mangá”. Contou que, enviou ao primeiro-ministro uma versão brasileira do mangá INUYASHA e que , enquanto ministro dos Negócios Estrangeiros, instituiu o Prêmio Internacional de Manga, concurso que tem a participação de muitos brasileiro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“</w:t>
      </w:r>
      <w:r>
        <w:rPr/>
        <w:t>Esse fenômeno de popularização desta cultura é produto da força jovem, somado ao interesse pela culinária japonesa e culturas tradicionais de outrora”, afirma, admitindo que, “apesar de todo esse ambiente favorável, é vital estimular essa parceria, sendo o patrimônio humano  imprescindível”. Nesse sentido, acrescenta que “os nipo-brasileiros, sobretudo os jovens, são o elo fundamental para perpetuar esse vínculo”.</w:t>
      </w:r>
    </w:p>
    <w:p>
      <w:pPr>
        <w:pStyle w:val="Normal"/>
        <w:jc w:val="both"/>
        <w:rPr/>
      </w:pPr>
      <w:r>
        <w:rPr/>
        <w:tab/>
        <w:t xml:space="preserve">Lembrou que, “durante as celebrações do Centenário, a grande preocupação dos mais antigos nipo-brasileiros foi transmitir aos jovens descendentes, a essência desse Ano do Centenário, o peso da saga daqueles que fizeram a história desses cem anos”. </w:t>
      </w:r>
    </w:p>
    <w:p>
      <w:pPr>
        <w:pStyle w:val="Normal"/>
        <w:ind w:firstLine="708"/>
        <w:jc w:val="both"/>
        <w:rPr/>
      </w:pPr>
      <w:r>
        <w:rPr/>
        <w:t xml:space="preserve">Preocupação infundada. De acordo com ele, “toda a comunidade se uniu transpondo as gerações. Creio que os jovens captaram muito bem essa mensagem, pois percebemos as suas enérgicas atuações nos mais diversos eventos por eles organizados. O engajamento desses jovens fundado nos laços de sangue e de história sinaliza a nova relação Japão-Brasil voltada aos anseios dos próximos cem anos”. 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07:00Z</dcterms:created>
  <dc:creator>GNT021</dc:creator>
  <dc:description/>
  <dc:language>en-US</dc:language>
  <cp:lastModifiedBy>celia.oi</cp:lastModifiedBy>
  <cp:lastPrinted>2008-11-28T18:13:00Z</cp:lastPrinted>
  <dcterms:modified xsi:type="dcterms:W3CDTF">2008-12-10T21:03:00Z</dcterms:modified>
  <cp:revision>7</cp:revision>
  <dc:subject/>
  <dc:title>1</dc:title>
</cp:coreProperties>
</file>