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第十二回文協主催　全伯俳句大会　兼題応募用紙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NOME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（ポ語と日語）　　　　　　　　　　　　　　　　　俳号（日語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ENDEREÇ0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CEP:                 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　　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TEL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全伯俳句大会に応募します。（締切り六月三十日必着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</w:t>
      </w:r>
    </w:p>
    <w:p>
      <w:pPr>
        <w:pStyle w:val="Normal"/>
        <w:ind w:firstLine="24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兼題（冬季一切　五句）未発表作品　楷書　漢字にふりがな　（投句無料）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ge">
                  <wp:posOffset>1080770</wp:posOffset>
                </wp:positionV>
                <wp:extent cx="1649730" cy="552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520"/>
                              <w:gridCol w:w="519"/>
                              <w:gridCol w:w="520"/>
                              <w:gridCol w:w="52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434.85pt;mso-wrap-distance-left:7.1pt;mso-wrap-distance-right:7.1pt;mso-wrap-distance-top:0pt;mso-wrap-distance-bottom:0pt;margin-top:85.1pt;mso-position-vertical-relative:page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520"/>
                        <w:gridCol w:w="519"/>
                        <w:gridCol w:w="520"/>
                        <w:gridCol w:w="52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送り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ge">
                  <wp:posOffset>1080770</wp:posOffset>
                </wp:positionV>
                <wp:extent cx="1028700" cy="552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4.85pt;mso-wrap-distance-left:7.1pt;mso-wrap-distance-right:7.1pt;mso-wrap-distance-top:0pt;mso-wrap-distance-bottom:0pt;margin-top:85.1pt;mso-position-vertical-relative:page;margin-left:-13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　【メールの場合】</w:t>
      </w:r>
      <w:hyperlink r:id="rId2"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4"/>
            <w:szCs w:val="24"/>
          </w:rPr>
          <w:t>site@bunkyo.org.br</w:t>
        </w:r>
      </w:hyperlink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　【郵　送の場合】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　　　　ブラジル日本文化福祉協会</w:t>
      </w:r>
    </w:p>
    <w:p>
      <w:pPr>
        <w:pStyle w:val="Normal"/>
        <w:ind w:left="420" w:firstLine="958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val="pt-B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t-BR"/>
        </w:rPr>
        <w:t>Sociedade Brasileira de Cultura Japonesa e de Assistência</w:t>
      </w:r>
    </w:p>
    <w:p>
      <w:pPr>
        <w:pStyle w:val="Normal"/>
        <w:ind w:left="420" w:firstLine="958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val="pt-B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t-BR"/>
        </w:rPr>
        <w:t>Social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pt-BR"/>
        </w:rPr>
        <w:t xml:space="preserve">　（ハイク）と明記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t-BR"/>
        </w:rPr>
        <w:t xml:space="preserve">Rua São Joaquim, 381 Liberdade </w:t>
      </w:r>
    </w:p>
    <w:p>
      <w:pPr>
        <w:pStyle w:val="Normal"/>
        <w:ind w:left="420" w:firstLine="958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val="pt-B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t-BR"/>
        </w:rPr>
        <w:t>CEP;01508-90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pt-BR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t-BR"/>
        </w:rPr>
        <w:t>São Paulo  SP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pt-BR"/>
        </w:rPr>
        <w:t xml:space="preserve">　     </w:t>
      </w:r>
    </w:p>
    <w:p>
      <w:pPr>
        <w:pStyle w:val="Normal"/>
        <w:ind w:left="420" w:firstLine="958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val="pt-B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t-BR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e@bunkyo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9:00Z</dcterms:created>
  <dc:creator>Cliente</dc:creator>
  <dc:description/>
  <cp:keywords/>
  <dc:language>en-US</dc:language>
  <cp:lastModifiedBy>Jessica Ito - Bunkyo</cp:lastModifiedBy>
  <cp:lastPrinted>2021-03-01T14:30:00Z</cp:lastPrinted>
  <dcterms:modified xsi:type="dcterms:W3CDTF">2021-03-01T17:31:00Z</dcterms:modified>
  <cp:revision>8</cp:revision>
  <dc:subject/>
  <dc:title>日本祭り短歌　俳句</dc:title>
</cp:coreProperties>
</file>